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7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9"/>
        <w:gridCol w:w="1020"/>
        <w:gridCol w:w="1054"/>
        <w:gridCol w:w="707"/>
        <w:gridCol w:w="809"/>
        <w:gridCol w:w="1062"/>
        <w:gridCol w:w="819"/>
        <w:gridCol w:w="766"/>
        <w:gridCol w:w="707"/>
        <w:gridCol w:w="809"/>
        <w:gridCol w:w="711"/>
        <w:gridCol w:w="766"/>
        <w:gridCol w:w="1055"/>
        <w:gridCol w:w="1055"/>
        <w:gridCol w:w="1055"/>
        <w:gridCol w:w="1066"/>
        <w:gridCol w:w="1055"/>
        <w:gridCol w:w="779"/>
        <w:gridCol w:w="672"/>
        <w:gridCol w:w="779"/>
        <w:gridCol w:w="1055"/>
        <w:gridCol w:w="1069"/>
        <w:gridCol w:w="1055"/>
        <w:gridCol w:w="751"/>
      </w:tblGrid>
      <w:tr>
        <w:trPr>
          <w:trHeight w:val="48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375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农业综合开发产业化经营财政贴息资金审核汇总表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单位   名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贷款行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限（月）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落实贷款情况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级意见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固定资产贷款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流动资金贷款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固定资产贷款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流动资金贷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贴息额合计</w:t>
            </w:r>
          </w:p>
        </w:tc>
      </w:tr>
      <w:tr>
        <w:trPr>
          <w:trHeight w:val="7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结转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贷款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还款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贷款利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付息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结转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贷款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还款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贷款利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付息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贴息贷款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贴息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贴息额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贴息贷款额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贴息期限（月）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贴息额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此表由省级农发办事机构填列；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若某一项目单位落实两笔以上贷款，请分别填列；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7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此表填列后，省级农发机构要按农发行、中国农业银行、中国邮政储蓄银行、农村信用合作社（含信用联社）和其他银行贷款贴息资金进行分类整理，另行上报电子表格。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4:00Z</dcterms:created>
  <dc:creator>User</dc:creator>
  <dc:description/>
  <cp:keywords/>
  <dc:language>en-US</dc:language>
  <cp:lastModifiedBy>User</cp:lastModifiedBy>
  <dcterms:modified xsi:type="dcterms:W3CDTF">2015-11-12T06:5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