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斯特拉斯堡国际发明展览会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参展回执</w:t>
      </w:r>
    </w:p>
    <w:p>
      <w:pPr>
        <w:pStyle w:val="Normal"/>
        <w:spacing w:lineRule="exact" w:line="500"/>
        <w:jc w:val="center"/>
        <w:rPr>
          <w:rFonts w:cs="方正小标宋简体;方正兰亭超细黑简体"/>
        </w:rPr>
      </w:pPr>
      <w:r>
        <w:rPr>
          <w:rFonts w:cs="方正小标宋简体;方正兰亭超细黑简体"/>
        </w:rPr>
        <w:t xml:space="preserve">                                     </w:t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1890"/>
        <w:gridCol w:w="840"/>
        <w:gridCol w:w="26"/>
        <w:gridCol w:w="525"/>
        <w:gridCol w:w="1549"/>
        <w:gridCol w:w="1365"/>
        <w:gridCol w:w="2520"/>
      </w:tblGrid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参展单位名称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参展项目名称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第一发明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区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传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区号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通讯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联 系 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区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传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区号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28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28"/>
                <w:sz w:val="28"/>
              </w:rPr>
              <w:t>通讯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28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28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邮政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28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28"/>
                <w:sz w:val="28"/>
              </w:rPr>
              <w:t>电子信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28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28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专利申请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授权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曾获奖情况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26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26"/>
                <w:sz w:val="28"/>
              </w:rPr>
              <w:t>推广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产品  □     技术　□       合资　□     　合作　□</w:t>
            </w:r>
          </w:p>
        </w:tc>
      </w:tr>
      <w:tr>
        <w:trPr>
          <w:trHeight w:val="4314" w:hRule="atLeas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展项目简介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发明创新点、主要用途、适用范围、与同类产品比较有什么优点及效益情况限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字以内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声明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2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上述申请参加斯特拉斯堡国际发明展览会的项目拥有自主知识产权，不存在知识产权争议或纠纷。如发生任何问题，本单位承担一切经济法律责任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ind w:left="6090" w:hanging="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单位盖章</w:t>
            </w:r>
          </w:p>
          <w:p>
            <w:pPr>
              <w:pStyle w:val="Normal"/>
              <w:ind w:left="581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w="11906" w:h="16838"/>
      <w:pgMar w:left="1077" w:right="107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3:00Z</dcterms:created>
  <dc:creator>展览部</dc:creator>
  <dc:description/>
  <cp:keywords/>
  <dc:language>en-US</dc:language>
  <cp:lastModifiedBy>User</cp:lastModifiedBy>
  <cp:lastPrinted>2003-11-05T23:24:00Z</cp:lastPrinted>
  <dcterms:modified xsi:type="dcterms:W3CDTF">2015-03-03T01:43:00Z</dcterms:modified>
  <cp:revision>2</cp:revision>
  <dc:subject/>
  <dc:title>附件1</dc:title>
</cp:coreProperties>
</file>